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ак узнать номер СНИЛС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 xml:space="preserve">Каждому физическому лицу присваивается свой персональный СНИЛС - страховой номер индивидуального лицевого счета. Он указан в страховом свидетельстве – карточке зеленого цвета, которая хранится у застрахованного лица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СНИЛС необходим для правильного учета в системе, созданной ПФР, стажа работы и «пенсионных» страховых взносов, перечисленных работодателем за каждого сотрудника или самим физлицом за себя. Страховое свидетельство ПФР требуют работодатели при оформлении нового сотрудника, чтобы представлять по нему персонифицированную отчетность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Зная свой страховой номер, можно проверить отчисления в Пенсионный фонд, по СНИЛС осуществляется доступ к госреестру сведений о лицах, которым положены льготы и пособия, с его помощью производится регистрация на сайте «Госуслуги», а также необходим номер СНИЛС для ЭЦП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Номер лицевого счета присваивается на всю жизнь, и даже если человек, меняя фамилию, имя или отчество, получает новое страховое свидетельство, его номер СНИЛС остается прежним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-Можно ли узнать номер СНИЛС по ИНН физического лица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Номера СНИЛС и ИНН используется для идентификации физлица разными госструктурами. Если СНИЛС – это «пенсионная» история гражданина, то ИНН – его индивидуальный номер в налоговой системе. Доступ к конфиденциальной информации, которая хранится на лицевом счете, имеют только сотрудники ПФР и сам гражданин при предъявлении им документа, удостоверяющего личность. Поэтому узнать СНИЛС по ИНН не получится ни у самого застрахованного, ни у третьих лиц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b/>
          <w:color w:val="000000"/>
          <w:lang w:eastAsia="ru-RU"/>
        </w:rPr>
        <w:t>-Как узнать номер СНИЛС по паспорту онлайн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Даже зная реквизиты паспорта, узнать страховой номер онлайн нельзя. С паспортом нужно обратиться в свое отделение Пенсионного фонда лично, и только тогда сотрудники ПФР предоставят информацию о вашем СНИЛС. Интернет-доступ по паспортным данным к таким сведениям Пенсионный фонд не предоставляет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b/>
          <w:color w:val="000000"/>
          <w:lang w:eastAsia="ru-RU"/>
        </w:rPr>
        <w:t>-Как узнать номер СНИЛС по фамили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Одной лишь фамилии для определения номера СНИЛС недостаточно даже при личном визите в ПФР. Но если гражданин ранее проходил регистрацию на сайте «Госуслуги», при которой указывал свой номер СНИЛС, других данных ему не потребуется. После авторизации на сайте, нужно войти в личный кабинет, где, в том числе, будет указан и страховой номер в «пенсионной» систем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На этом же сайте можно узнать пенсионные отчисления по СНИЛС, запросив извещение о состоянии своего лицевого счета в ПФР, но такая услуга возможна только при наличии электронной подписи, либо для тех лиц, чья учетная запись на сайте была подтверждена через центр обслуживания или Почту Росси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b/>
          <w:color w:val="000000"/>
          <w:lang w:eastAsia="ru-RU"/>
        </w:rPr>
        <w:t>-Как узнать номер СНИЛС ребенк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Номер СНИЛС может быть выдан не только работающим или совершеннолетним гражданам, но и детям. Чтобы получить страховой номер на ребенка до 14 лет, родителям, кроме своего паспорта, нужно предъявить его свидетельство о рождении, а дети старше 14 лет получают СНИЛС самостоятельно по своему паспорту. Документ выдается в школе или детском саду, а на «неорганизованных» детей СНИЛС можно получить в отделении ПФР по месту жительств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Узнать СНИЛС, присвоенный ребенку, можно точно также, как и СНИЛС взрослого: обратившись в управление ПФР. Ребенок, достигший 14 лет, при наличии паспорта может сделать это сам, а за детей более младшего возраста, номер СНИЛС выясняют родител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b/>
          <w:color w:val="000000"/>
          <w:lang w:eastAsia="ru-RU"/>
        </w:rPr>
        <w:t>-Потерян СНИЛС: как узнать номер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Если страховое свидетельство ПФР потеряно, украдено или утрачено каким-то иным способом, нужно в обязательном порядке в течение одного месяца обратиться в свое отделение Пенсионного фонда для его восстановл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Самозанятые или неработающие граждане обратиться в Фонд могут самостоятельно, явившись туда с паспортом. Работающим лицам проще сделать это через своего работодателя, написав заявление с просьбой заказать в ПФР дубликат свидетельства. За ребенка, не достигшего 14 лет, в отделение ПФР для восстановления СНИЛС обращаются его родители, предъявив свидетельство о рождении и собственный паспорт. Госпошлина за дубликат не платитс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Пока документ будут восстанавливать, а это занимает обычно до 3-х недель, номер СНИЛС может потребоваться. В этом случае лучше сразу сделать в ПФР запрос СНИЛС, или уточнить его у работодателя, ведь в будущем дубликате номер не изменится и останется прежним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b/>
          <w:color w:val="000000"/>
          <w:lang w:eastAsia="ru-RU"/>
        </w:rPr>
        <w:t>-СНИЛС: как узнать свой номер онлайн (итоги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Как мы выяснили, узнать номер СНИЛС через интернет практически невозможно – ПФР не допускает свободного доступа к информации о лицевых счетах граждан. Следовательно, выяснить СНИЛС при отсутствии на руках карточки свидетельства можно следующими способами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-обратиться в любое управление ПФР с удостоверением личности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-обратиться к своему работодателю, у которого хранится копия свидетельства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color w:val="000000"/>
          <w:lang w:eastAsia="ru-RU"/>
        </w:rPr>
        <w:t>-войти в свой «личный кабинет» на сайте «Госуслуги» и выяснить его там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/>
      </w:pPr>
      <w:r>
        <w:rPr>
          <w:b/>
          <w:color w:val="000000"/>
          <w:lang w:eastAsia="ru-RU"/>
        </w:rPr>
        <w:t>ВНИМАНИЕ!</w:t>
      </w:r>
      <w:r>
        <w:rPr>
          <w:color w:val="000000"/>
          <w:lang w:eastAsia="ru-RU"/>
        </w:rPr>
        <w:t xml:space="preserve"> Не стоит обращаться за выяснением номера СНИЛС к сомнительным сервисам в интернете, предлагающим платные услуги. Таким образом мошенники получают ваши паспортные данные и могут использовать их в своих преступных целях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9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9-04-09T09:49:00Z</dcterms:modified>
  <cp:revision>2</cp:revision>
  <dc:subject/>
  <dc:title>Пенсии</dc:title>
</cp:coreProperties>
</file>